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034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4"/>
        <w:gridCol w:w="5143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Cursist 1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Cursist 2: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Zaterdag 13: HW:                      L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getijstrom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Zondag 14: HW:                      LW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getijstroming:</w:t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 xml:space="preserve">Opdracht n° 4  : </w:t>
            </w:r>
            <w:r>
              <w:rPr>
                <w:rFonts w:eastAsia="ＭＳ 明朝" w:cs=""/>
                <w:kern w:val="0"/>
                <w:sz w:val="24"/>
                <w:szCs w:val="24"/>
                <w:u w:val="single"/>
                <w:lang w:eastAsia="nl-NL" w:bidi="ar-SA"/>
              </w:rPr>
              <w:t xml:space="preserve">Oploeven, afvallen, overstag en gijpen, basis:  </w:t>
            </w: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oe doe je dat, zodat het ook leuk en veilig blijft maar toch correct wordt aangeleerd en uitgevoe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Werk dus een creatieve zeilsessie uit waarbij, zonder het FUN element te vergeten, je cursisten op een veilige manier leren oploeven, afvallen, overstag gaan en gijp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Niveau: bas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</w:tr>
      <w:tr>
        <w:trPr/>
        <w:tc>
          <w:tcPr>
            <w:tcW w:w="10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Hulpmiddele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motorboot met collega, 6 cursisten 3 boten, boei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Facebook Ukwanda Sailing Exerci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  <w:t>Cursus Basis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eastAsia="nl-NL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eastAsia="nl-NL" w:bidi="ar-SA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b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b81c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5</Words>
  <Characters>524</Characters>
  <CharactersWithSpaces>618</CharactersWithSpaces>
  <Paragraphs>1</Paragraphs>
  <Company>sa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7:00Z</dcterms:created>
  <dc:creator>vincent de brouwere</dc:creator>
  <dc:description/>
  <dc:language>en-US</dc:language>
  <cp:lastModifiedBy>vincent de brouwere</cp:lastModifiedBy>
  <dcterms:modified xsi:type="dcterms:W3CDTF">2019-04-05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